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</w:rPr>
        <w:t>Załącznik nr 1 do SIWZ</w:t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4956" w:right="-2" w:hanging="0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</w:p>
    <w:p>
      <w:pPr>
        <w:pStyle w:val="Normal"/>
        <w:ind w:left="4956" w:right="-2"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/ pieczątka Wykonawcy /</w:t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Samodzielny Publiczny 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Zakład Opieki Zdrowotnej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imienia doktora Kazimierza Hołogi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ab/>
        <w:tab/>
        <w:tab/>
        <w:tab/>
        <w:tab/>
        <w:tab/>
        <w:t>ul. Poznańska 30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ab/>
        <w:tab/>
        <w:tab/>
        <w:tab/>
        <w:tab/>
        <w:tab/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</w:rPr>
        <w:t>Ja/My niżej podpisany/i………………………………………….........…………………………….</w:t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</w:rPr>
        <w:t>działając w imieniu i na rzecz ……………………………...…………………………………..</w:t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  <w:lang w:val="de-DE"/>
        </w:rPr>
        <w:t>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....………………………………………………………………</w:t>
      </w:r>
    </w:p>
    <w:p>
      <w:pPr>
        <w:pStyle w:val="List"/>
        <w:spacing w:lineRule="auto" w:line="480"/>
        <w:jc w:val="distribut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……………………......……………………..Regon : ……………..…………...………………</w:t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  <w:lang w:val="de-DE"/>
        </w:rPr>
        <w:t>Nr tel : …………………………......……………..Nr fax : ……………..….....………………………</w:t>
      </w:r>
    </w:p>
    <w:p>
      <w:pPr>
        <w:pStyle w:val="List"/>
        <w:spacing w:lineRule="auto" w:line="360"/>
        <w:jc w:val="distribute"/>
        <w:rPr/>
      </w:pPr>
      <w:r>
        <w:rPr>
          <w:rFonts w:cs="Arial" w:ascii="Arial" w:hAnsi="Arial"/>
          <w:sz w:val="22"/>
          <w:szCs w:val="22"/>
        </w:rPr>
        <w:t>e-mail : ……………………….................................................................................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KSOWĄ USŁUGĘ PRANIA BIELIZNY I ODZIEŻY SZPITALNEJ WRAZ Z DZIERŻAWĄ BIELIZN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ferujemy wykonanie usług na następujących zasad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CENA OFERTOWA </w:t>
      </w:r>
      <w:r>
        <w:rPr>
          <w:rFonts w:cs="Arial" w:ascii="Arial" w:hAnsi="Arial"/>
          <w:b/>
          <w:sz w:val="20"/>
          <w:u w:val="single"/>
        </w:rPr>
        <w:t>BRUTTO</w:t>
      </w:r>
      <w:r>
        <w:rPr>
          <w:rFonts w:cs="Arial" w:ascii="Arial" w:hAnsi="Arial"/>
          <w:b/>
          <w:sz w:val="20"/>
        </w:rPr>
        <w:t xml:space="preserve">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480"/>
        <w:ind w:left="0" w:hanging="0"/>
        <w:rPr/>
      </w:pPr>
      <w:r>
        <w:rPr>
          <w:rFonts w:cs="Arial" w:ascii="Arial" w:hAnsi="Arial"/>
          <w:b/>
          <w:sz w:val="20"/>
        </w:rPr>
        <w:t xml:space="preserve">Słownie wartość brutto zł:  </w:t>
      </w:r>
      <w:r>
        <w:rPr>
          <w:rFonts w:cs="Arial" w:ascii="Arial" w:hAnsi="Arial"/>
          <w:sz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…….%  tj : ……………………………   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płatności: ............. dni </w:t>
      </w:r>
      <w:r>
        <w:rPr>
          <w:rFonts w:cs="Arial" w:ascii="Arial" w:hAnsi="Arial"/>
          <w:b/>
          <w:sz w:val="22"/>
          <w:szCs w:val="22"/>
        </w:rPr>
        <w:t>(słownie:</w:t>
      </w:r>
      <w:r>
        <w:rPr>
          <w:rFonts w:eastAsia="Arial" w:cs="Arial" w:ascii="Arial" w:hAnsi="Arial"/>
          <w:b/>
          <w:sz w:val="22"/>
          <w:szCs w:val="22"/>
        </w:rPr>
        <w:t xml:space="preserve"> ………….......……… dni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kalendarzowych </w:t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ment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rcz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idłow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stawione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ktur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5529" w:hanging="142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Formularz asortymentowo - ilościowo- cenowy: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10696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880"/>
        <w:gridCol w:w="540"/>
        <w:gridCol w:w="1260"/>
        <w:gridCol w:w="900"/>
        <w:gridCol w:w="1620"/>
        <w:gridCol w:w="900"/>
        <w:gridCol w:w="900"/>
        <w:gridCol w:w="1328"/>
      </w:tblGrid>
      <w:tr>
        <w:trPr>
          <w:trHeight w:val="451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Wyszczególnienie asortymentu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Szacunkowa ilość prania w okresie obowiązywania umowy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en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jedn. netto (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artość netto (zł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awka podatk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VAT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wota VAT (zł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9" w:hanging="0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lumna 4 x kolumna 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l. 6 x kol. 7%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Kol. 6 + kol. 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anie bielizny szpitalnej będącej własnością Zamawiając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kern w:val="2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</w:rPr>
              <w:t>4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anie bielizny szpitalnej i odzieży operacyjnej wydzierżawionej od Wykonaw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kern w:val="2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</w:rPr>
              <w:t>16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anie odzieży ochronnej będącej własnością Zamawiając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kern w:val="2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</w:rPr>
              <w:t>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Wartość zamówien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…………………</w:t>
            </w:r>
            <w:r>
              <w:rPr>
                <w:rFonts w:cs="Arial" w:ascii="Arial" w:hAnsi="Arial"/>
                <w:b/>
                <w:kern w:val="2"/>
                <w:sz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0"/>
              </w:rPr>
              <w:t>……</w:t>
            </w:r>
            <w:r>
              <w:rPr>
                <w:rFonts w:cs="Arial" w:ascii="Arial" w:hAnsi="Arial"/>
                <w:b/>
                <w:kern w:val="2"/>
                <w:sz w:val="20"/>
              </w:rPr>
              <w:t>......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obowiązujemy się do wykonywania kompleksowej usługi prania bielizny i odzieży szpitalnej wraz z dzierżawą bielizny zgodnie z opisem przedmiotu zamówienia przedstawionym w SIWZ oraz załączniku 1A do SIWZ (Szczegółowy opis przedmiotu zamówienia)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Wyżej wymienioną usługę będziemy realizowali sukcesywnie w ilościach zależnych od potrzeb Zamawiającego w okresie od dnia podpisania umowy do </w:t>
      </w:r>
      <w:r>
        <w:rPr>
          <w:rFonts w:cs="Arial" w:ascii="Arial" w:hAnsi="Arial"/>
          <w:b/>
          <w:sz w:val="20"/>
        </w:rPr>
        <w:t>31.12.2017r</w:t>
      </w:r>
      <w:r>
        <w:rPr>
          <w:rFonts w:cs="Arial" w:ascii="Arial" w:hAnsi="Arial"/>
          <w:sz w:val="20"/>
        </w:rPr>
        <w:t>., z zastrzeżeniem</w:t>
      </w:r>
      <w:r>
        <w:rPr>
          <w:rFonts w:cs="Arial" w:ascii="Arial" w:hAnsi="Arial"/>
          <w:sz w:val="20"/>
          <w:lang w:eastAsia="pl-PL"/>
        </w:rPr>
        <w:t xml:space="preserve">  jeżeli wcześniej nastąpi wyczerpanie maksymalnej </w:t>
      </w:r>
      <w:r>
        <w:rPr>
          <w:rFonts w:cs="Arial" w:ascii="Arial" w:hAnsi="Arial"/>
          <w:sz w:val="20"/>
        </w:rPr>
        <w:t xml:space="preserve">wartości brutto określonej w ofercie </w:t>
      </w:r>
      <w:r>
        <w:rPr>
          <w:rFonts w:cs="Arial" w:ascii="Arial" w:hAnsi="Arial"/>
          <w:sz w:val="20"/>
          <w:lang w:eastAsia="pl-PL"/>
        </w:rPr>
        <w:t xml:space="preserve">to do tego czas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ne wyżej ceny uwzględniają wszystkie koszty związane z realizacją przedmiotu zamówienia (w tym m.in. koszt dzierżawy bielizny, transportu, załadunku, rozładunku, </w:t>
      </w:r>
      <w:r>
        <w:rPr>
          <w:rFonts w:cs="Arial" w:ascii="Arial" w:hAnsi="Arial"/>
          <w:bCs/>
          <w:sz w:val="20"/>
        </w:rPr>
        <w:t xml:space="preserve">wdrożenie systemu RFID, oznakowanie odzieży Zamawiającego metodą termotransferu,  </w:t>
      </w:r>
      <w:r>
        <w:rPr>
          <w:rFonts w:cs="Arial" w:ascii="Arial" w:hAnsi="Arial"/>
          <w:sz w:val="20"/>
        </w:rPr>
        <w:t>ubezpieczenia, podatki itp.).</w:t>
      </w:r>
      <w:r>
        <w:rPr>
          <w:rFonts w:cs="Arial"/>
          <w:b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y w specyfikacji istotnych warunków zamówienia projekt umowy został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zapoznaliśmy się szczegółowo z przedmiotem zamówienia określonym w Specyfikacji Istotnych Warunków Zamówienia (SIWZ), nie wnosimy żadnych zastrzeżeń 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posiadamy infrastrukturę niezbędną do świadczenia usług prania i dezynfekcji bielizny i odzieży szpital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posiadamy aktualna opinię sanitarną, potwierdzającą, że pralnia, w której będzie świadczona usługa prania jest pod nadzorem właściwego Inspektora Sanitarnego, oraz że spełnia wymagania dotyczące pralni z barierą higieniczną przystosowaną do prania  bielizny i odzieży szpitalnej oraz bielizny z oddziałów noworodkowych i oddziałów zakaź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zapewniamy transport (bielizny czystej i brudnej) na własny koszt, środkami transportu, które posiadają aktualną opinię Państwowej Inspekcji Sanitarnej potwierdzającą, że są przystosowane do przewozu bielizny szpital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preparaty stosowane do dezynfekcji i prania będą posiadały aktualny atest PZ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będziemy wykonywali badania mikrobiologiczne oceniające skuteczność dezynfekcji w procesie prania, nie rzadziej niż raz na kwartał, a kopię tych badań będziemy przekazywali do Zamawiającego w czasie nie dłuższym niż 7 dni od pozyskania wyników przeprowadzonej oce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akceptujemy fakt, iż podane formularzu asortymentowo -cenowym ilości poszczególnego asortymentu prania są ilościami szacunkowymi, które mogą ulec zmianie w zależności od rzeczywistych potrzeb Zamawiającego i oświadczamy, że nie będziemy mieli w stosunku do Zamawiającego żadnych roszczeń z tytułu niezlecenia przez Zamawiającego przewidywanych przez niego ilości wyszczególnionych w formularzu asortymentowo – cen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/tekst jednolity Dz. U. z 2013r. poz. 907 ze zm./ oraz warunki określone w SIWZ i nie podlegamy wykluczeniu na podstawie  art. 24 ust.1 i 2 powyższej ustawy, na dowód czego do naszej oferty załączamy odrębne oświadczenie wg wzoru stanowiącego załącznik nr 2 i 3 do SIWZ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świadczamy, że jesteśmy związani niniejszą ofertą przez czas wskazany w SIWZ, tj. przez okres 30 dni licząc od terminu składania ofert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y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wypełnić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śl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onawcę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ponumer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oźb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3" w:leader="none"/>
        <w:tab w:val="center" w:pos="4536" w:leader="none"/>
        <w:tab w:val="right" w:pos="9072" w:leader="none"/>
      </w:tabs>
      <w:jc w:val="right"/>
      <w:rPr/>
    </w:pPr>
    <w:r>
      <w:rPr>
        <w:sz w:val="20"/>
      </w:rPr>
      <w:t>SPZOZ_NT/DZP/PN/ 09 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4:00Z</dcterms:created>
  <dc:creator/>
  <dc:description/>
  <dc:language>en-US</dc:language>
  <cp:lastModifiedBy>Danuta</cp:lastModifiedBy>
  <cp:lastPrinted>2013-06-10T11:05:00Z</cp:lastPrinted>
  <dcterms:modified xsi:type="dcterms:W3CDTF">2015-08-13T13:34:00Z</dcterms:modified>
  <cp:revision>25</cp:revision>
  <dc:subject/>
  <dc:title>Załącznik nr 1 do SIWZ</dc:title>
</cp:coreProperties>
</file>